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информация управляющей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П «Амдермасервис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размещения на сайте пред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связи с подключением системы горячего водоснабжения в жилом доме  № 2а  по улице Дубровина п. Амдерма, с 01 ноября 2013 года начисление за горячее водоснабжение  нанимателям жилых помещений, проживающим в жилом доме  № 2а  по улице Дубровина, будет производиться по тарифу за горячую воду для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юрисконсульта                                   Морозова И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1.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Ирина</dc:creator>
  <dc:description/>
  <cp:keywords/>
  <dc:language>en-US</dc:language>
  <cp:lastModifiedBy>KADRI</cp:lastModifiedBy>
  <cp:lastPrinted>2013-11-13T15:47:00Z</cp:lastPrinted>
  <dcterms:modified xsi:type="dcterms:W3CDTF">2013-11-13T11:50:00Z</dcterms:modified>
  <cp:revision>4</cp:revision>
  <dc:subject/>
  <dc:title/>
</cp:coreProperties>
</file>