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информация управляющей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П «Амдермасерв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вязи с подключением закрытой системы горячего водоснабжения в жилом доме  № 2  по улице  Центральная начисление за горячее водоснабжение нанимателям жилых помещений будет производиться по тарифу и нормативу  за горячую воду для населения с 01 марта 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1:00Z</dcterms:created>
  <dc:creator>Ирина</dc:creator>
  <dc:description/>
  <cp:keywords/>
  <dc:language>en-US</dc:language>
  <cp:lastModifiedBy>Журавлев А.А.</cp:lastModifiedBy>
  <cp:lastPrinted>2013-03-20T13:24:00Z</cp:lastPrinted>
  <dcterms:modified xsi:type="dcterms:W3CDTF">2013-03-20T10:28:00Z</dcterms:modified>
  <cp:revision>4</cp:revision>
  <dc:subject/>
  <dc:title/>
</cp:coreProperties>
</file>